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9"/>
        </w:rPr>
        <w:t xml:space="preserve">ALLEGATO B: </w:t>
      </w:r>
      <w:r>
        <w:rPr>
          <w:rFonts w:cs="Calibri"/>
          <w:b/>
          <w:color w:val="000000"/>
        </w:rPr>
        <w:t>SCHEDA RIEPILOGATIVA TITOLI E ATTIVITÁ</w:t>
        <w:br/>
        <w:t>SELEZIONE DOCENTE FORMATORE ESPERTO PER PROGETTO DAL Titolo: “</w:t>
      </w:r>
      <w:r>
        <w:rPr>
          <w:rFonts w:cs="Calibri"/>
          <w:b/>
          <w:i/>
          <w:iCs/>
          <w:color w:val="000000"/>
        </w:rPr>
        <w:t>Azioni di coinvolgimento degli animatori digitali nell’ambito della linea di investimento 2.1 “Didattica digitale integrata e formazione alla transizione digitale per il personale scolastico” di cui alla Missione 4 – Componente 1- del PNRR - Animatore digitale: formazione del personale interno”</w:t>
      </w:r>
    </w:p>
    <w:p>
      <w:pPr>
        <w:pStyle w:val="Normal"/>
        <w:spacing w:lineRule="auto" w:line="240"/>
        <w:ind w:left="212" w:right="5402" w:hanging="0"/>
        <w:rPr/>
      </w:pPr>
      <w:bookmarkStart w:id="0" w:name="_Hlk160535480"/>
      <w:bookmarkEnd w:id="0"/>
      <w:r>
        <w:rPr>
          <w:b/>
          <w:color w:val="202429"/>
        </w:rPr>
        <w:t xml:space="preserve">CODICE PROGETTO: </w:t>
      </w:r>
      <w:r>
        <w:rPr>
          <w:rFonts w:cs="Arial" w:ascii="Arial" w:hAnsi="Arial"/>
          <w:color w:val="212529"/>
          <w:shd w:fill="FFFFFF" w:val="clear"/>
        </w:rPr>
        <w:t>M4C1I2.1-2022-941</w:t>
      </w:r>
    </w:p>
    <w:p>
      <w:pPr>
        <w:pStyle w:val="Normal"/>
        <w:spacing w:lineRule="auto" w:line="240"/>
        <w:ind w:left="212" w:right="5402" w:hanging="0"/>
        <w:rPr>
          <w:b/>
          <w:b/>
        </w:rPr>
      </w:pPr>
      <w:r>
        <w:rPr>
          <w:b/>
        </w:rPr>
        <w:t>CUP:I94D2200232000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1" w:name="_Hlk160535480"/>
      <w:bookmarkStart w:id="2" w:name="_Hlk160535480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NOME E COGNOME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6"/>
        <w:gridCol w:w="1605"/>
        <w:gridCol w:w="1605"/>
        <w:gridCol w:w="1605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eastAsia="Calibri" w:cs="Calibri-Bold;Calibri"/>
                <w:b/>
                <w:b/>
                <w:bCs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TABELLA DI VALUTAZIONE DOCENTE FORMATORE ESPE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 precisa che per procedere alla valutazione dei titoli il candidato deve essere in possesso di almeno 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requisito di accesso previsto dal band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>TITOLI DI STUDIO E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>MAX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N riferimento 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>curriculu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Valutazion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ura 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>candida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Valutazion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ura d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>commissi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aurea vecchio ord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 magistrale, coerente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rea di interv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rrà valutata una s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laur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unti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aurea triennale, coe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 area di intervento (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lternativa al punto 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rrà valutata una s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laur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unti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rso post laurea affe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lla tipologia dell’inca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dottorato di ricerca, m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niversitario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0 CFU, corso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erfezionamento 60 CF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unti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ltri titoli accademici e/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ilitanti, se inerenti a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ipologia dell’incar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erenti con la fig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ichiesta inerent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mazione specif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Verrà valutato un solo tit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unti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ploma, coerente con l’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 intervento (In altern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l punto A1 e A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rrà valutato un s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diplo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unti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eastAsia="Calibri" w:cs="Calibri-Bold;Calibri"/>
                <w:b/>
                <w:b/>
                <w:bCs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PROMOZIONNE DELLA CUL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eastAsia="Calibri" w:cs="Calibri-Bold;Calibri"/>
                <w:b/>
                <w:b/>
                <w:bCs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CERTIFICAZION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eastAsia="Calibri" w:cs="Calibri-Bold;Calibri"/>
                <w:b/>
                <w:b/>
                <w:bCs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COMPETENZE E CONOSC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SPECIF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eastAsia="Calibri" w:cs="Calibri-Bold;Calibri"/>
                <w:b/>
                <w:b/>
                <w:bCs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MAX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ertificazioni I.C.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iconosciute dal Minist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Istru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Altre certificazioni pertin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scenze speci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l’argomento attrave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ubblicazio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scenze speci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l’argo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cumentate attrave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sperienze di docenza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matiche in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ll’argomento d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sele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scenze speci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l’argomento attrave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rsi, di almeno 12 ore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ilascio di attestato,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matiche inerenti l’og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della sele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ESPERIENZE PROFESSION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eastAsia="Calibri" w:cs="Calibri-Bold;Calibri"/>
                <w:b/>
                <w:b/>
                <w:bCs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-Bold;Calibri" w:ascii="Calibri-Bold;Calibri" w:hAnsi="Calibri-Bold;Calibri"/>
                <w:b/>
                <w:bCs/>
              </w:rPr>
              <w:t>MAX.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sperienza di docenza/tu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’aula/ valutatore 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getti finanziati dal Fo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ociale Europe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sperienza di tutoraggio 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ri ruoli (tu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ordinatore/tu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dattico/tutor d’aula) 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getti finanziati dal F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PON – POR – FES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carich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gettista/collaudatore 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progetti finanziati dal FES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carichi di docent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upporto in prog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finanziati dal FESR/F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sperienze di proget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 gestione “attività di 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/o attività laboratoriali e/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mbienti di 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in supporto alla didattica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Esperienze in realizzazione/gestione di sito web di Istituto o portale di eLearning di Istit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Funzione strumentale / animatore digit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>(max 2 punt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otale max  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3"/>
        <w:ind w:left="10" w:hanging="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0"/>
          <w:szCs w:val="24"/>
        </w:rPr>
      </w:pPr>
      <w:r>
        <w:rPr>
          <w:rFonts w:cs="Calibri,Bold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 dichiara che i titoli elencati in sintesi trovano riscontro nel Curriculum Vitae alleg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9" w:before="0" w:after="12"/>
      <w:ind w:left="720" w:right="115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7:00Z</dcterms:created>
  <dc:creator>GB</dc:creator>
  <dc:description/>
  <cp:keywords/>
  <dc:language>en-US</dc:language>
  <cp:lastModifiedBy>dirigente</cp:lastModifiedBy>
  <dcterms:modified xsi:type="dcterms:W3CDTF">2024-03-05T11:52:00Z</dcterms:modified>
  <cp:revision>5</cp:revision>
  <dc:subject/>
  <dc:title/>
</cp:coreProperties>
</file>